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3.06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6 czerwca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2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nabycia  na  własność  Gminy  Połaniec  nieruchomości  gruntowych  położonych </w:t>
        <w:br/>
        <w:t xml:space="preserve">        w Połańcu, z przeznaczeniem pod ciągi pieszo – jezd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nabycia  na  własność  Gminy  Połaniec  nieruchomości  gruntowej   położonej </w:t>
        <w:br/>
        <w:t xml:space="preserve">        w Połańcu,  z przeznaczeniem pod poszerzenie drog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nabycia  na  własność  Gminy  Połaniec  nieruchomości  gruntowych  położonych </w:t>
        <w:br/>
        <w:t xml:space="preserve">        w Połańcu, z przeznaczeniem pod poszerzenie ulicy Krakowskiej Mał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wyrażenia zgody na wydzierżawienie w trybie bezprzetargowym na czas nieokreślony    </w:t>
        <w:br/>
        <w:t xml:space="preserve">        gruntu położonego w Połańcu przy ulicy Reymo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Zakończenie obrad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6.06.2013  –   godz.  13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Komisja   Zdrowia,   natomiast   o    godz.  14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część  wspól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zebrania Komisji Zdrowia, Komisji Oświaty, Komisji   </w:t>
        <w:br/>
        <w:t xml:space="preserve">                                             Rolnictwa i Komisji Budżet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3:00Z</dcterms:created>
  <dc:creator>grazynadz</dc:creator>
  <dc:description/>
  <cp:keywords/>
  <dc:language>en-US</dc:language>
  <cp:lastModifiedBy>Mieczysław Machulak</cp:lastModifiedBy>
  <cp:lastPrinted>2013-06-19T14:48:00Z</cp:lastPrinted>
  <dcterms:modified xsi:type="dcterms:W3CDTF">2013-06-20T07:44:00Z</dcterms:modified>
  <cp:revision>4</cp:revision>
  <dc:subject/>
  <dc:title>                                                                                                          Połaniec, dnia 2011</dc:title>
</cp:coreProperties>
</file>